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ОО «Московский Фондовый Центр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_____________А.А. Шевченк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05 мая 2022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дополнительных услуг, оказываемых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Череповецким филиалом ООО «Московский Фондовый Центр» зарегистрированным лицам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7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Череповц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Черепов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2,5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5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45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5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750 + 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4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4"/>
              </w:rPr>
            </w:pPr>
            <w:r>
              <w:rPr>
                <w:b/>
              </w:rPr>
              <w:t>п.31</w:t>
            </w:r>
            <w:r>
              <w:rPr/>
              <w:t xml:space="preserve">  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4"/>
              </w:rPr>
            </w:pPr>
            <w:r>
              <w:rPr>
                <w:b/>
              </w:rPr>
              <w:t>п.31</w:t>
            </w:r>
            <w:r>
              <w:rPr/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строку но не менее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500 руб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строку но не менее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500 руб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могут договориться о других условиях предоставления услуги, предусмотренной пунктами 4-9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5:00Z</dcterms:created>
  <dc:creator>Никольский</dc:creator>
  <dc:description/>
  <dc:language>en-US</dc:language>
  <cp:lastModifiedBy>Конторович Ольга Александровна</cp:lastModifiedBy>
  <cp:lastPrinted>2020-01-13T16:22:00Z</cp:lastPrinted>
  <dcterms:modified xsi:type="dcterms:W3CDTF">2023-07-04T14:19:00Z</dcterms:modified>
  <cp:revision>3</cp:revision>
  <dc:subject/>
  <dc:title>ЗАО «МОСКОВСКИЙ ФОНДОВЫЙ ЦЕНТР»</dc:title>
</cp:coreProperties>
</file>